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中国大但人文艺术 正道我是如何在大街小巷里发现文化艺术的正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我们每个人都能感受到“免费中国大但人文艺术 正道”的魅力。这条路并不宽广，但却是连接我们与古老文化、传统艺术的桥梁。今天，我要和你分享我是如何在日常生活中发现并走在这条道路上的。</w:t>
      </w:r>
      <w:r>
        <w:rPr>
          <w:sz w:val="32"/>
          <w:szCs w:val="32"/>
        </w:rPr>
        <w:t>&lt;/p&gt;&lt;p&gt;&lt;img src="/static-img/SbnYGq1yowxOaQ7RbcsVCdROiNGQx5DezGyeSqSTMzydyxqu-nBzRsxkSVDeflpk.jpg"&gt;&lt;/p&gt;&lt;p&gt;</w:t>
      </w:r>
      <w:r>
        <w:rPr>
          <w:sz w:val="32"/>
          <w:szCs w:val="32"/>
        </w:rPr>
        <w:t>首先，想象一下，你漫步在繁华的街头，耳边响起悠扬的琵琶声，或是在一家小摊上偶然听到了有人演奏《茉莉花》。这些都是“免费中国大但人文艺术 正道”上的小确幸，它们不需要门票，只需一个愿意倾听的心，就能享受到最纯粹的人文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周围，那些书店里堆积如山的旧书籍，或是在咖啡馆角落里的画展，每一次翻阅或凝视，都仿佛能够触摸历史的脉搏，感受到那些匠人的汗水和智慧。在这里，你可以找到自己喜欢的小说，然后去图书馆借阅；或者欣赏一幅画作，并且知道它背后的故事。</w:t>
      </w:r>
      <w:r>
        <w:rPr>
          <w:sz w:val="32"/>
          <w:szCs w:val="32"/>
        </w:rPr>
        <w:t>&lt;/p&gt;&lt;p&gt;&lt;img src="/static-img/nvWggUZQCY8QXDo49aRYFNROiNGQx5DezGyeSqSTMzzS8DMSYjdoAzdJrmCxZgpCgZfXJFWzvaGhl1WDX3OCiA.jpg"&gt;&lt;/p&gt;&lt;p&gt;</w:t>
      </w:r>
      <w:r>
        <w:rPr>
          <w:sz w:val="32"/>
          <w:szCs w:val="32"/>
        </w:rPr>
        <w:t>而且，“免费中国大但人文艺术 正道”不仅限于物质层面的东西，它更是一种心灵上的交流。在一次次无预警的对话中，你会发现，当两个人因为对同一部电影、同一首歌曲产生共鸣时，他们之间就建立了一种难以言说的联系。这正是文化和艺术所带来的那种深刻影响，让我们彼此更加理解，也更加接近真实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“免费中国大但人文艺术 正道”给了我们一种选择——选择沉浸于技术之外，更丰富的情感世界。它提醒我们，不必总是追求高科技或商业化，而应该珍惜身边那些简单却又深刻的人类关怀，这才是真正的人文关怀，是真正的人生美学。</w:t>
      </w:r>
      <w:r>
        <w:rPr>
          <w:sz w:val="32"/>
          <w:szCs w:val="32"/>
        </w:rPr>
        <w:t>&lt;/p&gt;&lt;p&gt;&lt;img src="/static-img/01uXTvzF7xSDclkUrHlu_NROiNGQx5DezGyeSqSTMzzS8DMSYjdoAzdJrmCxZgpCgZfXJFWzvaGhl1WDX3OCiA.jpg"&gt;&lt;/p&gt;&lt;p&gt;</w:t>
      </w:r>
      <w:r>
        <w:rPr>
          <w:sz w:val="32"/>
          <w:szCs w:val="32"/>
        </w:rPr>
        <w:t>所以，让我们一起踏上这条旅程，无论你走得多远，只要心存好奇，不断探索，便能发现更多隐藏在日常生活中的文化瑰宝。而这些瑰宝，就是“免费中国大但人文艺术 正道”给予我们的最好的礼物。</w:t>
      </w:r>
      <w:r>
        <w:rPr>
          <w:sz w:val="32"/>
          <w:szCs w:val="32"/>
        </w:rPr>
        <w:t>&lt;/p&gt;&lt;p&gt;&lt;a href = "/doc/673642-</w:t>
      </w:r>
      <w:r>
        <w:rPr>
          <w:sz w:val="32"/>
          <w:szCs w:val="32"/>
        </w:rPr>
        <w:t>免费中国大但人文艺术 正道我是如何在大街小巷里发现文化艺术的正道</w:t>
      </w:r>
      <w:r>
        <w:rPr>
          <w:sz w:val="32"/>
          <w:szCs w:val="32"/>
        </w:rPr>
        <w:t>.doc" rel="alternate" download="673642-</w:t>
      </w:r>
      <w:r>
        <w:rPr>
          <w:sz w:val="32"/>
          <w:szCs w:val="32"/>
        </w:rPr>
        <w:t>免费中国大但人文艺术 正道我是如何在大街小巷里发现文化艺术的正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